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rder Pursuant to section 26 (2) of the Domestic Animals Act 1994</w:t>
      </w:r>
    </w:p>
    <w:p>
      <w:pPr>
        <w:pStyle w:val="Normal"/>
        <w:rPr/>
      </w:pPr>
      <w:r>
        <w:rPr/>
        <w:t xml:space="preserve">Notice is hereby given that at the Council Meeting of the Maroondah City Council held on 20 February 2012, the Council resolved to make the amended Order pursuant to section 26(2) of the </w:t>
      </w:r>
      <w:r>
        <w:rPr>
          <w:b/>
        </w:rPr>
        <w:t xml:space="preserve">Domestic Animals Act 1994 </w:t>
      </w:r>
      <w:r>
        <w:rPr/>
        <w:t>to take effect 1 April 2012.</w:t>
      </w:r>
    </w:p>
    <w:p>
      <w:pPr>
        <w:pStyle w:val="Normal"/>
        <w:rPr/>
      </w:pPr>
      <w:r>
        <w:rPr/>
        <w:t xml:space="preserve">Amendment to allow restricted times as per signage and conditions of use for Canterbury Gardens Bayswater North </w:t>
      </w:r>
    </w:p>
    <w:p>
      <w:pPr>
        <w:pStyle w:val="ListParagraph"/>
        <w:numPr>
          <w:ilvl w:val="0"/>
          <w:numId w:val="1"/>
        </w:numPr>
        <w:rPr>
          <w:b/>
          <w:b/>
        </w:rPr>
      </w:pPr>
      <w:r>
        <w:rPr>
          <w:b/>
        </w:rPr>
        <w:t>Dogs must be under effective control</w:t>
        <w:br/>
        <w:t xml:space="preserve"> </w:t>
      </w:r>
      <w:r>
        <w:rPr/>
        <w:t>(i) The Owner of any dog must keep the dog under effective control by means of a chain, cord or leash capable of restraining the dog and the end of the chain cord or leash must be attached to the dog while the dog is in any Public Place except where that Public Place is a Designated Leash-Free Area</w:t>
        <w:br/>
        <w:t>(ii) When exercising a dog at a Designated Leash-Free area the Owner of any dog must keep a chain, cord or leash capable of restraining the dog in their possession at all times and the end of the chain, cord or leash must be attached to the dog whilst the dog is within 15 metres of</w:t>
        <w:br/>
      </w:r>
      <w:r>
        <w:rPr>
          <w:b/>
        </w:rPr>
        <w:t>-</w:t>
      </w:r>
      <w:r>
        <w:rPr/>
        <w:t>any playground or children’s play equipment</w:t>
        <w:br/>
        <w:t>-any publicly available picnic facilities and barbecues</w:t>
        <w:br/>
        <w:t>-the principal location of an organised sporting event, match play or organised sports training</w:t>
        <w:br/>
        <w:t xml:space="preserve"> </w:t>
      </w:r>
      <w:r>
        <w:rPr>
          <w:b/>
        </w:rPr>
        <w:t>and</w:t>
      </w:r>
      <w:r>
        <w:rPr/>
        <w:t xml:space="preserve"> at all times  during restricted time periods as designated by signage on Shared Path.</w:t>
        <w:br/>
        <w:t xml:space="preserve">(iii) The Owner of any dog must not allow the dog to worry, chase or threaten another person or animal </w:t>
        <w:br/>
        <w:t>(iv) When a dog is “Off Leash”, it must remain in both visual and audible range of the Owner at all times so that the dog can be effectively recalled when required.</w:t>
      </w:r>
    </w:p>
    <w:p>
      <w:pPr>
        <w:pStyle w:val="ListParagraph"/>
        <w:numPr>
          <w:ilvl w:val="0"/>
          <w:numId w:val="1"/>
        </w:numPr>
        <w:rPr>
          <w:b/>
          <w:b/>
        </w:rPr>
      </w:pPr>
      <w:r>
        <w:rPr>
          <w:b/>
        </w:rPr>
        <w:t>Meaning of Words</w:t>
        <w:br/>
      </w:r>
      <w:r>
        <w:rPr/>
        <w:t>In this order:</w:t>
        <w:br/>
      </w:r>
      <w:r>
        <w:rPr>
          <w:b/>
        </w:rPr>
        <w:t xml:space="preserve">Designated Leash Free Area </w:t>
      </w:r>
      <w:r>
        <w:rPr/>
        <w:t>– means an area described as such in Orders made by Council from time to time under section 26 (2) of the</w:t>
      </w:r>
      <w:r>
        <w:rPr>
          <w:b/>
        </w:rPr>
        <w:t xml:space="preserve"> Domestic Animals Act 1994</w:t>
      </w:r>
      <w:r>
        <w:rPr/>
        <w:t>, in which a dog may be exercised under effective control without being attached to a chain, cord or leash.</w:t>
      </w:r>
      <w:r>
        <w:rPr>
          <w:b/>
        </w:rPr>
        <w:br/>
        <w:t xml:space="preserve">Owner </w:t>
      </w:r>
      <w:r>
        <w:rPr/>
        <w:t>– has the same meaning as in the</w:t>
      </w:r>
      <w:r>
        <w:rPr>
          <w:b/>
        </w:rPr>
        <w:t xml:space="preserve"> Domestic Animals Act 1994.</w:t>
        <w:br/>
        <w:t xml:space="preserve">Public Place </w:t>
      </w:r>
      <w:r>
        <w:rPr/>
        <w:t>– has the same meaning given to it in the</w:t>
      </w:r>
      <w:r>
        <w:rPr>
          <w:b/>
        </w:rPr>
        <w:t xml:space="preserve"> Summary Offences Act 1966</w:t>
      </w:r>
      <w:r>
        <w:rPr/>
        <w:t>, and includes all streets, roads, footways, reserves, lanes, parks, schools, public halls and markets.</w:t>
        <w:br/>
      </w:r>
      <w:r>
        <w:rPr>
          <w:b/>
        </w:rPr>
        <w:t xml:space="preserve">Sunrise – </w:t>
      </w:r>
      <w:r>
        <w:rPr/>
        <w:t>as defined by Bureau of Meteorology</w:t>
        <w:br/>
      </w:r>
      <w:r>
        <w:rPr>
          <w:b/>
        </w:rPr>
        <w:t xml:space="preserve">Sunset </w:t>
      </w:r>
      <w:r>
        <w:rPr/>
        <w:t>– as defined by Bureau of Meteorology</w:t>
      </w:r>
    </w:p>
    <w:p>
      <w:pPr>
        <w:pStyle w:val="ListParagraph"/>
        <w:numPr>
          <w:ilvl w:val="0"/>
          <w:numId w:val="1"/>
        </w:numPr>
        <w:ind w:left="0" w:hanging="360"/>
        <w:rPr>
          <w:b/>
          <w:b/>
        </w:rPr>
      </w:pPr>
      <w:r>
        <w:rPr>
          <w:b/>
        </w:rPr>
        <w:t xml:space="preserve">Designated Leash Free Areas </w:t>
      </w:r>
      <w:r>
        <w:rPr/>
        <w:t>– the following areas in the City of Maroondah</w:t>
      </w:r>
      <w:r>
        <w:rPr>
          <w:b/>
        </w:rPr>
        <w:t xml:space="preserve"> </w:t>
      </w:r>
      <w:r>
        <w:rPr/>
        <w:t>are designated as Off Leash Areas where dogs may be off lead provided that the conditions of use in this Order are complied with:</w:t>
        <w:br/>
        <w:t>- Griff Hunt Reserve, Croydon North</w:t>
        <w:br/>
        <w:t>- Barnegeong Reserve, Croydon North</w:t>
        <w:br/>
        <w:t>- Silcock Reseve Croydon</w:t>
        <w:br/>
        <w:t>- Narr Maen Reserve, Croydon Hills (south of the wetlands)</w:t>
        <w:br/>
        <w:t>- Nangathan Way Reserve, Croydon Hills</w:t>
        <w:br/>
        <w:t>- BJ Hubbard Reserve North Ringwood (oval/open space area only)</w:t>
        <w:br/>
        <w:t xml:space="preserve">-McAlpin Reserve, North Ringwood </w:t>
        <w:br/>
        <w:t>- Mahon Reserve, North Ringwood</w:t>
        <w:br/>
        <w:t>- Quambee Reserve, North Ringwood rear oval areas (excluding main oval )</w:t>
        <w:br/>
        <w:t>- Tower Hill Drive Reserve, Ringwood</w:t>
        <w:br/>
        <w:t>- Kalinda Urban Modified Forest, Ringwood</w:t>
        <w:br/>
        <w:t>- Peter Vergers Reserve, Ringwood</w:t>
        <w:br/>
        <w:t>- Ainslee Park, Croydon</w:t>
      </w:r>
      <w:r>
        <w:rPr>
          <w:b/>
        </w:rPr>
        <w:br/>
        <w:t xml:space="preserve">- </w:t>
      </w:r>
      <w:r>
        <w:rPr/>
        <w:t>East Ringwood Reserve, east Ringwood (excluding the main oval)</w:t>
        <w:br/>
        <w:t>- Nolen Street Park, Ringwood</w:t>
        <w:br/>
        <w:t>- Mullum Mullum Reserve, Ringwood (excluding the main oval)</w:t>
        <w:br/>
        <w:t>- Greenwood Park, Ringwood</w:t>
        <w:br/>
        <w:t>- Jubilee Park/Russell Lucas Oval (excluding main oval)</w:t>
        <w:br/>
        <w:t>- Gracedale Park, Ringwood (excluding the Tarralla Creek Trail)</w:t>
        <w:br/>
        <w:t>- Knaith Road Reserve, East Ringwood</w:t>
        <w:br/>
        <w:t>- Lipscombe Park, Croydon</w:t>
        <w:br/>
        <w:t>- Town Park, Croydon (excluding Tarralla Creek Trail and the athletics track)</w:t>
        <w:br/>
        <w:t>- Brentwood Park, Croydon</w:t>
        <w:br/>
        <w:t>- Charles Allen Reserve, Croydon</w:t>
        <w:br/>
        <w:t>- Proclamation Park, Ringwood (excluding the athletics track)</w:t>
        <w:br/>
        <w:t>- Dorset Recreation Reserve, Croydon (excluding the Dorset Recreation Trail)</w:t>
        <w:br/>
        <w:t>- Belmont Park, Croydon</w:t>
        <w:br/>
        <w:t>- Woodlands Reserve, Croydon South</w:t>
        <w:br/>
        <w:t>- H.E Parker Reserve, Heathmont (excluding Dandenong Creek Trail)</w:t>
        <w:br/>
        <w:t>- Glen Park, Bayswater North (excluding Dandenong Creek Trail and netball courts)</w:t>
        <w:br/>
        <w:t>- Canterbury Gardens, Bayswater North (restricted times on lead on all paths)</w:t>
        <w:br/>
        <w:t>- Appletree Hill Reserve, Kilsyth South (excluding part that is fenced)</w:t>
        <w:br/>
        <w:t>- W. Jackson Reserve, Bayswater</w:t>
        <w:br/>
        <w:t>- Laura Court Reserve, Bayswater North (excluding Dandenong Creek Trail)</w:t>
        <w:br/>
        <w:t xml:space="preserve">- Warrien Reserve (open grassed area only) </w:t>
      </w:r>
      <w:r>
        <w:rPr>
          <w:b/>
        </w:rPr>
        <w:br/>
      </w:r>
    </w:p>
    <w:p>
      <w:pPr>
        <w:pStyle w:val="ListParagraph"/>
        <w:numPr>
          <w:ilvl w:val="0"/>
          <w:numId w:val="1"/>
        </w:numPr>
        <w:ind w:left="0" w:hanging="360"/>
        <w:rPr>
          <w:b/>
          <w:b/>
        </w:rPr>
      </w:pPr>
      <w:r>
        <w:rPr>
          <w:b/>
        </w:rPr>
        <w:t xml:space="preserve">Designated No Dog/Cat Areas </w:t>
      </w:r>
      <w:r>
        <w:rPr/>
        <w:t>– because of the recognised high environmental sensitivity of the following areas, dogs and cats are prohibited from entering:</w:t>
        <w:br/>
        <w:t>- Appletree hill Reserve, Kilsyth South (part that is fenced)</w:t>
        <w:br/>
        <w:t>- Baringa Flora Sanctuary, Croydon North</w:t>
        <w:br/>
        <w:t>- Bedford Park Wildflower Sanctuary, Ringwood (part that is fenced)</w:t>
        <w:br/>
        <w:t>- Birts Hill Reserve, Croydon North</w:t>
        <w:br/>
        <w:t>- Bungalook Conservation Reserve (part that is fenced)</w:t>
      </w:r>
      <w:r>
        <w:rPr>
          <w:b/>
        </w:rPr>
        <w:t xml:space="preserve"> </w:t>
        <w:br/>
      </w:r>
      <w:r>
        <w:rPr/>
        <w:t>- Cheong Wildflower Reserve, Croydon</w:t>
        <w:br/>
        <w:t>- Grandfill Reserve, Croydon</w:t>
        <w:br/>
        <w:t>- FC Rogers Reserve, Heathmont</w:t>
        <w:br/>
        <w:t>- Loughies Bushland Reserve, Ringwood North</w:t>
        <w:br/>
        <w:t xml:space="preserve">- Stringybark Rise Flora Sanctuary, </w:t>
        <w:br/>
        <w:br/>
        <w:br/>
      </w:r>
    </w:p>
    <w:p>
      <w:pPr>
        <w:pStyle w:val="ListParagraph"/>
        <w:numPr>
          <w:ilvl w:val="0"/>
          <w:numId w:val="1"/>
        </w:numPr>
        <w:rPr>
          <w:b/>
          <w:b/>
        </w:rPr>
      </w:pPr>
      <w:r>
        <w:rPr>
          <w:b/>
        </w:rPr>
        <w:t>Cats to be confined from Sunset to Sunrise</w:t>
        <w:br/>
      </w:r>
      <w:r>
        <w:rPr/>
        <w:t>Cats must be confined to owner’s property (either inside building or in a properly constructed enclosure) from sunset to sunrise each day.</w:t>
      </w:r>
    </w:p>
    <w:p>
      <w:pPr>
        <w:pStyle w:val="ListParagraph"/>
        <w:numPr>
          <w:ilvl w:val="0"/>
          <w:numId w:val="1"/>
        </w:numPr>
        <w:rPr>
          <w:b/>
          <w:b/>
        </w:rPr>
      </w:pPr>
      <w:r>
        <w:rPr>
          <w:b/>
        </w:rPr>
        <w:t>Notification</w:t>
        <w:br/>
      </w:r>
      <w:r>
        <w:rPr/>
        <w:t>The resolution for amending of this Order was agreed to by Maroondah City Council on 20 February 2012</w:t>
      </w:r>
    </w:p>
    <w:p>
      <w:pPr>
        <w:pStyle w:val="ListParagraph"/>
        <w:rPr>
          <w:b/>
          <w:b/>
        </w:rPr>
      </w:pPr>
      <w:r>
        <w:rPr>
          <w:b/>
        </w:rPr>
      </w:r>
    </w:p>
    <w:p>
      <w:pPr>
        <w:pStyle w:val="Normal"/>
        <w:autoSpaceDE w:val="false"/>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55:00Z</dcterms:created>
  <dc:creator>pipe</dc:creator>
  <dc:description/>
  <dc:language>en-US</dc:language>
  <cp:lastModifiedBy>lgibson</cp:lastModifiedBy>
  <dcterms:modified xsi:type="dcterms:W3CDTF">2015-07-13T05:55:00Z</dcterms:modified>
  <cp:revision>2</cp:revision>
  <dc:subject/>
  <dc:title/>
</cp:coreProperties>
</file>