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t or Found Child Response Gu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Staff or Warden Cont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 Area Warden of situ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t child - Look for child in the immediate vicin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und child - Remain with child or informant at scene until Security or Area Warden arriv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llow instructions from Security or Area Ward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Warden/Secur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und Child - Take child to Lost Children post (or information t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 Chief Warden of the sit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t Children’s Post/Information T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re a Lost Child/Found Child Checklist is complete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with Chi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key identifying details of the child to all Wardens, staff and security (child’s first name, hair colour, age, height, what they are wearing, where they were last seen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 and update Wardens of situ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hief Warden / Event Manag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olice if necess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with child/informant until situation is resolved or Police arr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Police where appropri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nly in urgent situations or under Police advice should announcements be made from stages or over public address syste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/Guardian reunited with Chi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ise outcome to all Wardens, staff and security notified of incid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off report on the Lost Child Checklist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ST / FOUND CHILD CHECKLIST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"/>
        <w:gridCol w:w="4985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ST CHIL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UND CHILD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estions to ask guardian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estions to ask child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did you last see the child?</w:t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57"/>
              <w:rPr/>
            </w:pPr>
            <w:r>
              <w:rPr>
                <w:rFonts w:cs="Arial" w:ascii="Arial" w:hAnsi="Arial"/>
                <w:sz w:val="24"/>
                <w:szCs w:val="24"/>
              </w:rPr>
              <w:t>1. Where did you last see the guardian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n did you last see the child?</w:t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When did you last see the guardian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your name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Did they tell you what to do if you get los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f yes, expla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child’s name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What is your name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e child’s age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What is the guardian’s name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What clothes is the child wearing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What is the guardian’s age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colour is the child’s hair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What clothes is the guardian wearing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height is the child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What colour is the guardian’s hair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child have ID?</w:t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What height is the guardian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Does the child have a mobile phone?</w:t>
            </w:r>
          </w:p>
          <w:p>
            <w:pPr>
              <w:pStyle w:val="ListParagraph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at is the number?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 Does the guardian have a mobile pho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at is the number?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Where do you think the child will go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 Do you know someone else’s number who would know the guardian’s mobile numb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what is the numb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nform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information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ed by:                                                        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                           Time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 is reunited with parent/guardian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collected chil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of colle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 sighted 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5:00Z</dcterms:created>
  <dc:creator>aatchison</dc:creator>
  <dc:description/>
  <cp:keywords/>
  <dc:language>en-US</dc:language>
  <cp:lastModifiedBy>Heather Cummings</cp:lastModifiedBy>
  <dcterms:modified xsi:type="dcterms:W3CDTF">2023-11-24T05:36:00Z</dcterms:modified>
  <cp:revision>3</cp:revision>
  <dc:subject/>
  <dc:title/>
</cp:coreProperties>
</file>